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疗证丢失情况说明及补办申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医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姓名：某某某，性别：男，是我校化学学院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级硕士研究生，学号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200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专业：化学，导师：某某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在入学时，按照学校要求参加了入学体检，体检结果合格并获得了享受公费医疗的资格，当时发放了医疗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由于本人保管不慎，将医疗证丢失，特此说明情况，同时特向校医院申请补办医疗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恳盼批准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申请人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学院意见及盖章：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0:00Z</dcterms:created>
  <dc:creator>微软用户</dc:creator>
  <dc:description/>
  <cp:keywords/>
  <dc:language>en-US</dc:language>
  <cp:lastModifiedBy>buct_guo</cp:lastModifiedBy>
  <cp:lastPrinted>2012-06-25T09:45:00Z</cp:lastPrinted>
  <dcterms:modified xsi:type="dcterms:W3CDTF">2023-03-02T07:30:00Z</dcterms:modified>
  <cp:revision>5</cp:revision>
  <dc:subject/>
  <dc:title>证  明</dc:title>
</cp:coreProperties>
</file>